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left="778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ind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ЧАКОВО-МАТВЕЕВСКОЕ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right="51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ind w:right="510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 Совета депутатов муниципального округа  </w:t>
      </w:r>
      <w:r>
        <w:rPr>
          <w:b/>
          <w:bCs/>
          <w:color w:val="000000"/>
          <w:sz w:val="28"/>
          <w:szCs w:val="28"/>
        </w:rPr>
        <w:t>Очаково-Матвеевское от 10 декабря 2013 года № 163-СД «О порядке учета предложений граждан по проекту решения Совета депутатов муниципального округа Очаково-Матвеевское о внесении изменений и дополнений в Устав муниципального округа Очаково-Матвеевское»</w:t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круга Очаково-Матвеевское Совет депутатов муниципального округа Очаково-Матвеевское решил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 Внести изменения в решение  Совета депутатов муниципального округа  Очаково-Матвеевское от 10 декабря 2013 года № 163-СД «О порядке учета предложений граждан по проекту решения Совета депутатов муниципального округа Очаково-Матвеевское о внесении изменений и дополнений в Устав муниципального округа Очаково-Матвеевское»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1.1. в преамбуле цифру «69» заменить на «32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решению: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пункт 4 и 5  изложить в следующей редакции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«4. Жители вправе представлять (направлять) индивидуальные и коллективные замечания и предложения посредством следующих способов: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 в письменном виде по адресу, определенному решением о назначении публичных слушаний, а также в ходе проведения публичных слушаний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чтовой связи по адресу, указанному в решении о назначении публичных слушаний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лектронной почты по адресу, указанному в решении о назначении публичных слушаний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фициального сайта путем заполнения формы в разделе, указанном в решении о назначении публичных слушаний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единого портала, в случае если такой способ определен решением о назначении публичных слушаний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стно во время выступления на публичных слушаниях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5. Замечания и предложения, представляемые (направляемые) в письменной виде посредством способов, указанных в подпунктах 1 и 2 пункта 4 настоящего Порядка, должны быть составлены по форме согласно приложению  к настоящему Порядку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Замечания и предложения, направляемые посредством электронной почты в соответствии с подпунктом 3 пункта 4 настоящего Порядка, могут быть оформлены в виде электронного образа документа, составленного по форме согласно приложению к настоящему Порядку, с учетом требований, установленных абзацем третьим пункта 5.2. настоящего Порядк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Официальный сайт должен содержать специальный раздел, позволяющий жителям представлять замечания и предложения в соответствии с подпунктом 4 пункта 4 настоящего Порядка. Указанный раздел должен содержать электронную форму, включающую поля, предусмотренные приложением  к настоящему Порядку (за исключением реквизитов «дата» и «подпись»), в том числе предназначенные для указания сведений, предусмотренных в абзаце первом пункта 5.2. настоящего Порядка, а также поле, предназначенное для указания замечаний и предложений. Электронная форма должна позволять жителям по их усмотрению направлять электронный образ документа, составленного по форме согласно приложению  к настоящему Порядку, с учетом требований, установленных абзацем третьим пункта 5.2. настоящего Порядка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редставление замечаний и предложений с использованием единого портала в случае, указанном в подпункте 5 пункта 4 настоящего Порядка, осуществляется в порядке, установленном постановлением Правительства Российской Федерации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 (далее – Правила использования единого портала).»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ами 5.1 – 5.5 следующего содержания: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«5.1 Замечания и предложения могут быть представлены жителями с даты опубликования документов, указанных в пункте 3 настоящего Порядка, в течение срока, установленного решением о назначении публичных слушаний, а также непосредственно в ходе проведения публичных слушаний (в письменной форме согласно приложению 1 к настоящему Порядку или устно во время выступления на публичных слушаниях)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5.2 Замечания и предложения должны содержать фамилию, имя, отчество (последнее – при наличии) жителя, представившего замечания (предложения), адрес его места жительства на территории муниципального округа (без указания номера квартиры), сведения о его дате рождения и реквизитах основного документа, удостоверяющего его личность. Коллективные замечания и предложения должны содержать указанные в настоящем пункте персональные данные всех жителей, представивших такие замечания и предлож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Замечания и предложения, составленные в письменном виде согласно приложению к настоящему Порядку, должны содержать собственноручную подпись представившего их жителя, а в случае представления коллективных замечаний и предложений – собственноручные подписи всех жителей, представивших такие замечания и предложения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Электронный образ документа, составленного по форме согласно приложению к настоящему Порядку в целях представления (направления) замечаний и предложений в соответствии с подпунктами 3 и 4 пункта 4 настоящего Порядка, создается с использованием средств сканирования (при наличии возможности – с помощью программного обеспечения с функцией распознавания текста) в масштабе 1:1 в режиме полной цветопередачи с сохранением всех его реквизитов, а также аутентичных признаков подлинности в виде графических подписей всех жителей, его подписавших. Файл электронного образа документа должен быть в формате PDF и размером не более 10 Мб. Наименование файла электронного образа документа должно позволять идентифицировать документ и количество листов в документе. Файл электронного образа документа и данные в нем не должны быть защищены от копирования и печати электронного образа, а также не должны содержать интерактивные, мультимедийные элементы и внедренные сценарии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редставляемые посредством единого портала, должны соответствовать требованиям, установленным Правилами использования единого портала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5.3 Замечания и предложения, не соответствующие требованиям, установленным пунктом 5.2. настоящего Порядка, содержащие нецензурные или оскорбительные выражения, угрозы жизни или здоровью граждан, призывы к неправомерным действиям, недостоверные сведения, а также представленные с нарушением правил и сроков, определяемых в соответствии с пунктами 4- 5, 5.1   настоящего Порядка, не подлежат рассмотрению и включению в протокол публичных слушаний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рассмотрении замечаний и предложений принимается на заседании рабочей группы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, представивший указанные в абзаце первом настоящего пункта замечания и предложения, информируется об отказе в их рассмотрении с указанием причин такого отказа в течение 7 дней со дня представления замечаний и предложений, если в них содержатся фамилия, имя, отчество (последнее – при наличии) и адрес электронной почты жител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5.4 Замечания и предложения, соответствующие требованиям, установленным настоящим Порядком, подлежат обязательному рассмотрению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Секретарь рабочей группы осуществляет регистрацию замечаний и предложений путем проставления даты, времени их поступления и регистрационного номера на листе записи замечаний и предложений, составленном по форме приложения  к настоящему Порядку, или на изготовленной на бумажном носителе копии его электронного образа (в случае если способ представления замечаний и предложений предполагает заполнение такого листа) либо на изготовленной на бумажном носителе копии данных файла, содержащих замечания и предложения, представленные (направленные) с использованием электронной почты, официального сайта или единого портала (в случае наличия у администрации возможности формировать файлы с данными таких замечаний и предложений), а также путем внесения указанных сведений в Журнал регистрации замечаний и предложений, порядок ведения которого устанавливается в соответствии с Порядком организации и проведения публичных слушаний в муниципальном округе Очаково-Матвеевское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, поступившие после окончания проведения публичных слушаний, не подлежат регистрации и рассмотрению. Жители, представившие (направившие) такие замечания и предложения информируются о невозможности их регистрации и рассмотрения в соответствии с абзацем третьим пункта 5.3. настоящего Порядка.»;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1.2.3. дополнить приложением  к Порядку учета предложений граждан по проекту решения Совета депутатов муниципального округа Очаково-Матвеевское о внесении изменений и дополнений в Устав муниципального округа Очаково-Матвеевское в соответствии с приложением к настоящему решению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муниципального округа Очаково-Матвеевское Чернова К.В.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>муниципального округа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чаково-Матвеевское</w:t>
      </w: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/>
          <w:bCs/>
          <w:sz w:val="28"/>
          <w:szCs w:val="28"/>
        </w:rPr>
        <w:t>К.В. Чернов</w:t>
      </w:r>
      <w:r>
        <w:br w:type="page"/>
      </w:r>
    </w:p>
    <w:p>
      <w:pPr>
        <w:pStyle w:val="Normal"/>
        <w:spacing w:lineRule="auto" w:line="216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Title"/>
        <w:widowControl/>
        <w:ind w:left="4860" w:right="-59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</w:t>
      </w:r>
    </w:p>
    <w:p>
      <w:pPr>
        <w:pStyle w:val="ConsTitle"/>
        <w:widowControl/>
        <w:ind w:left="4860" w:right="-59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чаково-Матвеевское</w:t>
      </w:r>
      <w:r>
        <w:rPr>
          <w:rFonts w:cs="Times New Roman" w:ascii="Times New Roman" w:hAnsi="Times New Roman"/>
          <w:b w:val="false"/>
          <w:bCs w:val="false"/>
          <w:i/>
          <w:sz w:val="28"/>
          <w:szCs w:val="28"/>
        </w:rPr>
        <w:t xml:space="preserve"> </w:t>
      </w:r>
    </w:p>
    <w:p>
      <w:pPr>
        <w:pStyle w:val="ConsTitle"/>
        <w:widowControl/>
        <w:ind w:left="4860" w:right="-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___________</w:t>
      </w:r>
    </w:p>
    <w:p>
      <w:pPr>
        <w:pStyle w:val="ConsNonformat"/>
        <w:widowControl/>
        <w:ind w:right="-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риложение  к Порядку учета предложений граждан по проекту решения Совета депутатов муниципального округа Очаково-Матвеевское о внесении изменений и дополнений в Устав муниципального округа Очаково-Матве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СТ </w:t>
        <w:br/>
        <w:t>записи замечаний и предложени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проекту 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693"/>
        <w:gridCol w:w="142"/>
        <w:gridCol w:w="3402"/>
        <w:gridCol w:w="283"/>
      </w:tblGrid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before="60" w:after="0"/>
              <w:ind w:lef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жителе (жителях) </w:t>
            </w:r>
            <w:r>
              <w:rPr>
                <w:bCs/>
                <w:color w:val="000000"/>
                <w:sz w:val="28"/>
                <w:szCs w:val="28"/>
              </w:rPr>
              <w:t>муниципального округ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____________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2"/>
            </w:r>
            <w:r>
              <w:rPr>
                <w:bCs/>
                <w:color w:val="000000"/>
                <w:sz w:val="28"/>
                <w:szCs w:val="28"/>
              </w:rPr>
              <w:t>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79" w:type="dxa"/>
            <w:gridSpan w:val="4"/>
            <w:tcBorders/>
          </w:tcPr>
          <w:p>
            <w:pPr>
              <w:pStyle w:val="Normal"/>
              <w:spacing w:before="60" w:after="0"/>
              <w:ind w:left="-85"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, имя, отчество (последнее – при наличии)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5"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рождения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6237" w:type="dxa"/>
            <w:gridSpan w:val="3"/>
            <w:tcBorders/>
          </w:tcPr>
          <w:p>
            <w:pPr>
              <w:pStyle w:val="Normal"/>
              <w:spacing w:before="60" w:after="0"/>
              <w:ind w:left="-85"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жительства (без указания номера квартиры):</w:t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right="-10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8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781" w:type="dxa"/>
            <w:gridSpan w:val="5"/>
            <w:tcBorders/>
          </w:tcPr>
          <w:p>
            <w:pPr>
              <w:pStyle w:val="Normal"/>
              <w:spacing w:before="60" w:after="0"/>
              <w:ind w:left="-85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визиты основного документа, удостоверяющего личность (вид, серия, номер, дата выдачи):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right="-8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60" w:after="0"/>
              <w:ind w:lef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85" w:right="-85" w:hanging="0"/>
              <w:jc w:val="both"/>
              <w:rPr/>
            </w:pPr>
            <w:bookmarkStart w:id="0" w:name="_Hlk150965955"/>
            <w:bookmarkEnd w:id="0"/>
            <w:r>
              <w:rPr>
                <w:color w:val="000000"/>
                <w:sz w:val="28"/>
                <w:szCs w:val="28"/>
              </w:rPr>
              <w:t>адрес электронной почты</w:t>
            </w:r>
            <w:r>
              <w:rPr>
                <w:rStyle w:val="FootnoteAnchor"/>
                <w:color w:val="000000"/>
                <w:sz w:val="28"/>
                <w:szCs w:val="28"/>
                <w:vertAlign w:val="superscript"/>
              </w:rPr>
              <w:footnoteReference w:id="3"/>
            </w:r>
            <w:r>
              <w:rPr>
                <w:color w:val="000000"/>
                <w:sz w:val="28"/>
                <w:szCs w:val="28"/>
              </w:rPr>
              <w:t>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60" w:after="0"/>
              <w:ind w:left="-5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Замечания по проекту (при наличии) и их обоснование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8100" w:leader="none"/>
        </w:tabs>
        <w:ind w:right="-5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 xml:space="preserve">В случае представления коллективных замечаний и предложений указываются персональные данные всех жителей, представивших такие замечания и предложения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один адрес электронной почты для направления информации, касающейся представленных жителем (жителями) замечаний и предложений (по усмотрению жителя (жителей)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54:00Z</dcterms:created>
  <dc:creator>-</dc:creator>
  <dc:description/>
  <dc:language>en-US</dc:language>
  <cp:lastModifiedBy>Ольга</cp:lastModifiedBy>
  <cp:lastPrinted>2013-12-18T10:19:00Z</cp:lastPrinted>
  <dcterms:modified xsi:type="dcterms:W3CDTF">2024-09-10T09:54:00Z</dcterms:modified>
  <cp:revision>2</cp:revision>
  <dc:subject/>
  <dc:title>МУНИЦИПАЛЬНОЕ СОБРАНИЕ</dc:title>
</cp:coreProperties>
</file>